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28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56-9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Порсева Павла Валерие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рсев П.В.,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229021293 от 29.02.2024, вступившим в законную силу 29.03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рсев П.В. при рассмотрении дела не участвовал, о времени и месте рассмотрения дела извещен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Порсева П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5631 от 10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229021293 от 29.02.2024, вступившим в законную силу 29.03.2024, согласно которому Порсев П.В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9.03.2024. Копия постановления Порсеву П.В., направлена по поч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ГИСГМП, согласно которой штраф по постановлению № 18810586240229021293 от 29.02.2024, вступившим в законную силу 29.03.2024,  оплачен 20.06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Порсева П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Порсев П.В. в срок, предусмотренный ч. 1 ст.32.2 КоАП РФ, то есть до 28.05.2024 года, не уплатил административный штраф, назначенный постановлением от 29.02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Порсева П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Порсева П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рсева Павла Валерие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28242016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28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